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х военнослужащих во время ВОВ и захороненных в Братской моги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Капкинка Октябрь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ев Николай Семе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Федор Григо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Алексе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 Елизар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ков Петр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ис Иосиф Давыд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илов Сергей Филипп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Иван Мака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ола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Серафион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ндрей Миро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нов Александр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епан Пет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Александр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Илья Прокоф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Саве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вка Савелий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Петр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User</dc:creator>
  <dc:description/>
  <dc:language>en-US</dc:language>
  <cp:lastModifiedBy>User</cp:lastModifiedBy>
  <dcterms:modified xsi:type="dcterms:W3CDTF">2016-06-09T10:44:00Z</dcterms:modified>
  <cp:revision>2</cp:revision>
  <dc:subject/>
  <dc:title>ДОПОЛНИТЕЛЬНЫЙ СПИСОК</dc:title>
</cp:coreProperties>
</file>