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5387" w:hanging="0"/>
        <w:jc w:val="center"/>
        <w:rPr/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Васильевского с/п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_______ О.В.Лавриненк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09.01.2014г. №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360" w:before="80" w:after="0"/>
        <w:ind w:left="1040" w:right="8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№11</w:t>
      </w:r>
    </w:p>
    <w:p>
      <w:pPr>
        <w:pStyle w:val="Normal"/>
        <w:widowControl w:val="false"/>
        <w:spacing w:lineRule="auto" w:line="360" w:before="80" w:after="0"/>
        <w:ind w:left="1040" w:right="8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ОХРАНЕ ТРУДА ДЛЯ  </w:t>
      </w:r>
    </w:p>
    <w:p>
      <w:pPr>
        <w:pStyle w:val="Normal"/>
        <w:widowControl w:val="false"/>
        <w:spacing w:lineRule="auto" w:line="360" w:before="80" w:after="0"/>
        <w:ind w:left="1040" w:right="8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ЕЭЛЕКТРОТЕХНИЧЕСКОГО ПЕРСОНАЛА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1.1. Настоящая инструкция распространяется на неэлектротехнический персонал, у которого при выполнении своих трудовых обязанностей может возникнуть опасность поражения электрическим током.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1.2. Инструктаж неэлектротехнического персонала может проводиться сотрудником из числа электротехнического персонала организации, имеющим III группу по электробезопасности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4"/>
          <w:szCs w:val="24"/>
        </w:rPr>
        <w:t xml:space="preserve">Работник, проводящий инструктаж и присвоение I группы по электробезопасности, должен быть уполномочен на это распоряжением ответственного за электрохозяйство или руководителем предприятия (имеющи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руппу).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1.3. При инструктаже инструктируемому должны быть доведены представления об опасности электрического тока, мерах безопасности на обслуживаемом участке, методах оказания доврачебной помощи при несчастных случаях.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1.4. Инструктаж завершается проверкой (путем устного опроса) усвоения работником мер безопасности на рабочем месте и методов оказания первой помощи пострадавшим при несчастных случаях.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1.5. Работникам, прошедшим инструктаж и усвоившим требования настоящей инструкции, присваивается группа I по электробезопасности с оформлением в журнале проверки знаний.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 xml:space="preserve">1.6. Перечень профессий и список лиц, подлежащих инструктажу в объеме I группы по электробезопасности, должен утверждаться руководителем предприятия. 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1.7. О всяком несчастном случае немедленно поставить в известность руководителя работ и обратиться в медицинский пункт либо лечебное учреждение.</w:t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еред началом работы необходимо внимательно осмотреть используемое оборудование, убедиться в надежности подключения его к электросети, отсутствии повреждений штепселей, розеток, вилок, изоляции проводов электропитания.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2.2. При обнаружении каких-либо нарушений требований электробезопасности следует немедленно сообщить об этом своему непосредственному руководителю, который обязан принять меры по устранению нарушений.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Запрещается эксплуатировать электрооборудование при возникновении во время работы следующих неисправностей: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вреждения штепсельного соединения и кабеля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нечеткой работы выключателя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явление дыма или запаха, характерного для горящей изоляции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явление стука, вибрации, повышенного шума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оломки или появления трещин в корпусной детали электро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во время работы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 xml:space="preserve">3.1. В течение рабочего дня каждый работник должен выполнять только ту работу, которая входит в его трудовые обязанности и по ней проведен инструктаж на рабочем месте. В случае получения задания на выполнение работ иного характера с использованием оборудования, которое отличается от используемого на рабочем месте, необходимо потребовать от руководителя, выдавшего такое задание, проведение инструктажа по безопасному проведению работ, исключению возможности поражения электротоком. 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3.2. В случае появления сбоев в работе оборудования проводить работы по наладке этого оборудования самостоятельно запрещается. Такие работ должны выполнять специалисты в соответствии с их должностными обязанностями.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При работе с электрооборудованием запрещается: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открывать электрощиты, 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заменять электрические лампы, 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изводить ремонт выключателей, штепселей, розеток и других электроустановок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трогать и перемещать провода электропитания находящиеся под напряжением;  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евышать предельно допустимую продолжительность работы, указанную в паспорте электрооборудования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ередавать его лицам, не имеющим права работать с данным электрооборудованием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- самостоятельно устранять неисправности электрооборудования 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ставлять без присмотра электрооборудование, подсоединенное к питающей сети;</w:t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и чрезвычайных ситуациях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4.1. В случае поломки электрооборудования работу необходимо немедленно прекратить и доложить об этом своему руководителю.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4.2. В случае загорания ветоши, оборудования или возникновения пожара необходимо немедленно отключить электрооборудование, сообщить о случившемся в пожарную охрану, руководителям и другим работникам предприятия и приступить к ликвидации очага загорания.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4.3. В случае возникновения аварийной или чрезвычайной ситуации, опасности для своего здоровья или здоровья окружающих людей отключить электрооборудование, покинуть опасную зону и сообщить непосредственному руководителю.</w:t>
      </w:r>
    </w:p>
    <w:p>
      <w:pPr>
        <w:pStyle w:val="Normal"/>
        <w:ind w:left="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по окончании работы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работы необходимо: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отключить электрооборудование от сети питания штепсельной вилкой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/>
      </w:pPr>
      <w:r>
        <w:rPr>
          <w:sz w:val="24"/>
          <w:szCs w:val="24"/>
        </w:rPr>
        <w:t>- провести осмотр оборудования и всех электрических устройств с целью выявления возможных отклонений от требований электробезопасности возникших в течении рабочего дня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извести уборку рабочего места;</w:t>
      </w:r>
    </w:p>
    <w:p>
      <w:pPr>
        <w:pStyle w:val="Normal"/>
        <w:ind w:left="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мощь пострадавшему при поражении электрическим током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6.1. Первым действием при поражении электрическим током должно быть отключение электропроводящего устройства, которого коснулся пострадавший.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 xml:space="preserve">6.2. Если отключение установки не может быть осуществлено, необходимо принять меры к отделению пострадавшего от токоведущих частей. 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 действия должны выполняться в диэлектрических перчатках. При их отсутствии следует воспользоваться сухой (токонепроводящей) тканью или полами своей одежды.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6.3. О происшедшем несчастном случае необходимо сообщить руководителю подразделения, организации, который должен немедленно вызвать медицинскую помощь независимо от степени тяжести.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6.4. Для определения состояния пострадавшего необходимо провести следующие мероприятия: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уложить пострадавшего спиной на твердую поверхность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верить наличие у пострадавшего дыхания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проверить наличие у пострадавшего пульса;</w:t>
      </w:r>
    </w:p>
    <w:p>
      <w:pPr>
        <w:pStyle w:val="Normal"/>
        <w:widowControl w:val="false"/>
        <w:overflowPunct w:val="false"/>
        <w:autoSpaceDE w:val="false"/>
        <w:ind w:left="680" w:hanging="0"/>
        <w:jc w:val="both"/>
        <w:textAlignment w:val="baseline"/>
        <w:rPr/>
      </w:pPr>
      <w:r>
        <w:rPr>
          <w:sz w:val="24"/>
          <w:szCs w:val="24"/>
        </w:rPr>
        <w:t>- проверить состояние зрачка – широкий или узкий (широкий зрачок свидетельствует о резком ухудшении кровоснабжения мозга);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Если пострадавший сначала был в состоянии обморока, а затем пришел в сознание, то его следует уложить в удобное положение и до прихода врача обеспечить ему покой, наблюдая за его состоянием.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6.6. Если пострадавший находится в бессознательном состоянии, но у него устойчивое дыхание и прощупывается пульс, то его следует удобно уложить, расстегнуть одежду, создать приток свежего воздуха, периодически подносить к носу вату, смоченную в нашатырном спирте, и обеспечить покой до прибытия медицинской помощи.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>6.7. При отсутствии у пострадавшего дыхания  и пульса на сонной артерии – нанести удар кулаком по грудине, приложить холод к голове, приподнять ноги и немедленно приступить к проведению искусственного дыхания и наружного массажа сердца.</w:t>
      </w:r>
    </w:p>
    <w:p>
      <w:pPr>
        <w:pStyle w:val="Normal"/>
        <w:ind w:left="320" w:hanging="0"/>
        <w:jc w:val="both"/>
        <w:rPr/>
      </w:pPr>
      <w:r>
        <w:rPr>
          <w:sz w:val="24"/>
          <w:szCs w:val="24"/>
        </w:rPr>
        <w:t xml:space="preserve">При электрических ожогах и ранах необходимо наложить повязки, при переломах костей конечностей – шины. </w:t>
      </w:r>
    </w:p>
    <w:p>
      <w:pPr>
        <w:pStyle w:val="Normal"/>
        <w:ind w:left="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: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касаться к пострадавшему без предварительного обесточивания оборудования.</w:t>
      </w:r>
    </w:p>
    <w:p>
      <w:pPr>
        <w:pStyle w:val="Normal"/>
        <w:ind w:left="32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кращать реанимационные мероприятия до появления признаков биологической смер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4:00Z</dcterms:created>
  <dc:creator>New</dc:creator>
  <dc:description/>
  <cp:keywords/>
  <dc:language>en-US</dc:language>
  <cp:lastModifiedBy>New</cp:lastModifiedBy>
  <cp:lastPrinted>2014-06-09T16:22:00Z</cp:lastPrinted>
  <dcterms:modified xsi:type="dcterms:W3CDTF">2014-06-11T10:25:00Z</dcterms:modified>
  <cp:revision>2</cp:revision>
  <dc:subject/>
  <dc:title/>
</cp:coreProperties>
</file>